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</w:rPr>
        <w:t>Deliberação CRH - 36, de 2-4-2002</w:t>
      </w:r>
    </w:p>
    <w:p>
      <w:pPr>
        <w:pStyle w:val="Blockquote"/>
        <w:rPr/>
      </w:pPr>
      <w:r>
        <w:rPr>
          <w:rFonts w:cs="Verdana" w:ascii="Verdana" w:hAnsi="Verdana"/>
          <w:i/>
          <w:sz w:val="20"/>
        </w:rPr>
        <w:t>Institui no âmbito do Sistema Integrado de Gerenciamento de Recursos Hídricos - SIGRH a "Semana Estadual da Água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siderando, a necessidade de conscientizar a comunidade de que a água é um bem público, finito dotado de valor econômico e que sua utilização de forma racional deve ser incentivada;</w:t>
        <w:br/>
        <w:t>Considerando, a necessidade de divulgar, em todos os setores da sociedade, os fundamentos e os objetivos da Política Estadual de Recursos Hídricos, de acordo com a Constituição Estadual de 1989 e a Lei Estadual 7.663 de 30 de dezembro de 1991;</w:t>
        <w:br/>
        <w:t>Considerando, que também se comemora o "Dia Mundial da Água", no dia 22 de março;</w:t>
        <w:br/>
        <w:t>O Conselho Estadual de Recursos Hídricos - CRH, delibera:</w:t>
        <w:br/>
        <w:t>Artigo 1º - Fica instituída, no âmbito do Sistema Integrado de Gerenciamento de Recursos Hídricos - SIGRH, a "Semana Estadual da Água", a ser comemorada na semana de 16 a 22 de março de cada ano.</w:t>
        <w:br/>
        <w:t>Artigo 2º - o CRH e os Comitês de Bacias Hidrográficas do Estado de São Paulo deverão promover eventos comemorativos à data, visando campanhas de conscientização voltadas à preservação e à adequada utilização dos recursos hídricos e demais objetivos previstos na Constituição e na Lei 7.663 de 30 de dezembro de 1991.</w:t>
        <w:br/>
        <w:t>Artigo 3º - Esta deliberação entra em vigor na data de sua publicaç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41:00Z</dcterms:created>
  <dc:creator>DRH_Fatima</dc:creator>
  <dc:description/>
  <dc:language>en-US</dc:language>
  <cp:lastModifiedBy>DRH_Fatima</cp:lastModifiedBy>
  <dcterms:modified xsi:type="dcterms:W3CDTF">2005-11-17T12:42:00Z</dcterms:modified>
  <cp:revision>1</cp:revision>
  <dc:subject/>
  <dc:title>Deliberação CRH - 36, de 2-4-2002</dc:title>
</cp:coreProperties>
</file>